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Lighting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Lighting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 and the requirements of the local supply authority.</w:t>
      </w:r>
    </w:p>
    <w:p>
      <w:pPr>
        <w:pStyle w:val="Normal"/>
        <w:numPr>
          <w:ilvl w:val="0"/>
          <w:numId w:val="3"/>
        </w:numPr>
        <w:rPr/>
      </w:pPr>
      <w:r>
        <w:rPr/>
        <w:t>Complies with AS3000, all other relevant standards and codes, the Qld Electrical Safety Act and the Qld Electricity Act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Electrical contractors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03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4:00Z</dcterms:modified>
  <cp:revision>5</cp:revision>
  <dc:subject/>
  <dc:title> 2 May 1997</dc:title>
</cp:coreProperties>
</file>