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Intruder Detection System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intruder detection system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standards and codes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ASIAL membership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4:55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0:00Z</dcterms:modified>
  <cp:revision>5</cp:revision>
  <dc:subject/>
  <dc:title> 2 May 1997</dc:title>
</cp:coreProperties>
</file>